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TIONAL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UNE 12, 2014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POLLUTION CONTROL AUTHORI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oduction/Background/Interests of Members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ation and Election of Chairperson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ation and Election of Vice Chairperson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Rules of Procedure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ion of Regular Meeting Dates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l Discussion of Duties &amp; Responsibilities/Resolut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Public Water Supply Management Are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1:00Z</dcterms:created>
  <dc:creator>Sirois, Cathy</dc:creator>
  <dc:description/>
  <cp:keywords/>
  <dc:language>en-US</dc:language>
  <cp:lastModifiedBy>Sirois, Cathy</cp:lastModifiedBy>
  <cp:lastPrinted>2014-06-10T16:57:00Z</cp:lastPrinted>
  <dcterms:modified xsi:type="dcterms:W3CDTF">2014-06-11T17:33:00Z</dcterms:modified>
  <cp:revision>4</cp:revision>
  <dc:subject/>
  <dc:title>Town of East Hampton</dc:title>
</cp:coreProperties>
</file>